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意报考工作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山西耕禾农业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服务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有限公司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textAlignment w:val="baseline"/>
        <w:rPr>
          <w:rFonts w:ascii="宋体;方正书宋_GBK" w:hAnsi="宋体;方正书宋_GBK" w:eastAsia="宋体;方正书宋_GBK" w:cs="宋体;方正书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兹证明，我单位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部门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同志，性别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学历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籍贯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参加山西耕禾农业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服务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有限公司公开招聘职业经理人考试，我单位同意其报考，若该同志被录取，我单位将配合做好相关关系的转移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用工单位（公章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right="0" w:firstLine="54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 月    日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right="0" w:firstLine="54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6:35:29Z</dcterms:created>
  <dc:creator>Administrator</dc:creator>
  <dc:description/>
  <dc:language>en-US</dc:language>
  <cp:lastModifiedBy>是尊贵的会员啊</cp:lastModifiedBy>
  <dcterms:modified xsi:type="dcterms:W3CDTF">2025-10-11T1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3057DE3B329CAD1BEA6833D1CB1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